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828040" cy="68580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3" t="6871" r="39833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lang w:val="ru-RU"/>
        </w:rPr>
      </w:pPr>
      <w:r>
        <w:rPr>
          <w:b/>
          <w:szCs w:val="28"/>
        </w:rPr>
        <w:t xml:space="preserve"> </w:t>
      </w:r>
      <w:r>
        <w:rPr>
          <w:b/>
          <w:lang w:val="ru-RU"/>
        </w:rPr>
        <w:t>Оситнянс</w:t>
      </w:r>
      <w:r>
        <w:rPr>
          <w:b/>
        </w:rPr>
        <w:t>ька  загальноосвітня  школа  І-ІІ ступенів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</w:t>
      </w:r>
      <w:r>
        <w:rPr>
          <w:b/>
          <w:sz w:val="36"/>
        </w:rPr>
        <w:t>Н А К А З</w:t>
      </w:r>
      <w:r>
        <w:rPr>
          <w:b/>
          <w:sz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28"/>
          <w:lang w:val="uk-UA"/>
        </w:rPr>
        <w:t>29серп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13 </w:t>
      </w:r>
      <w:r>
        <w:rPr>
          <w:sz w:val="28"/>
        </w:rPr>
        <w:t xml:space="preserve">р.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ведення   прави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нутрішньошкільного труд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ку на   2013 - 2014  навчальний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На підставі рішення загальних зборів працівників школи «Про затвердження правил внутрішкільного розпорядку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бочий час для окремих працівників шко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1. директор школи , працівник по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монту, технічний персонал працює з 8.00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д.   до 16. 00. год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3.2. техпрацівник відкриває школу о 7. 30 год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3.3. Робочий час бібліотекаря школи з 12.00 год. до 16. 00 год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Обідня перерва для всіх зазначених працівників (п.п. 3.1. – 3.4.) –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робочому місці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3.6. Охоронник працює з 22.00 год. до 6.00 год. , маючи два вихідних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тиждень по гнучкому граф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28"/>
          <w:lang w:val="uk-UA"/>
        </w:rPr>
        <w:t>Директор школи:                             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6:00Z</dcterms:created>
  <dc:creator>Богданов</dc:creator>
  <dc:description/>
  <cp:keywords/>
  <dc:language>en-US</dc:language>
  <cp:lastModifiedBy>User</cp:lastModifiedBy>
  <cp:lastPrinted>2013-09-05T17:06:00Z</cp:lastPrinted>
  <dcterms:modified xsi:type="dcterms:W3CDTF">2013-09-05T14:06:00Z</dcterms:modified>
  <cp:revision>2</cp:revision>
  <dc:subject/>
  <dc:title>Н А К А З   №  11 (81)</dc:title>
</cp:coreProperties>
</file>